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ulfahrten / Klassenfahrten / Kursfahr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Eltern, liebe Schülerin, lieber Schül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ser/e Klasse/Kurs/Jahrgang ____________ fährt in der Zeit vom ________bis 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s Bremer Schullandheim Risted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 werden folgende Kosten pro Teilnehmer entsteh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rkosten für Hin-und Rückfahrt</w:t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kunft / Verpflegung</w:t>
        <w:tab/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erücktrittskostenversicherung</w:t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reinigungspauschale (Anteil) </w:t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stige Kosten</w:t>
        <w:tab/>
        <w:tab/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samtbetra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te geben Sie mir den Betrag in bar oder überweisen Sie ihn bis zum ____________ auf das folgende Ko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inhaber: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institut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</w:t>
        <w:tab/>
        <w:tab/>
        <w:t>_____________________</w:t>
        <w:tab/>
        <w:tab/>
        <w:t>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atum</w:t>
        <w:tab/>
        <w:tab/>
        <w:tab/>
        <w:tab/>
        <w:t>Klassenlehrer/-in</w:t>
        <w:tab/>
        <w:tab/>
        <w:tab/>
        <w:t>Schul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9:00Z</dcterms:created>
  <dc:creator>Manuela</dc:creator>
  <dc:description/>
  <cp:keywords/>
  <dc:language>en-US</dc:language>
  <cp:lastModifiedBy>Manuela</cp:lastModifiedBy>
  <dcterms:modified xsi:type="dcterms:W3CDTF">2014-05-10T17:10:00Z</dcterms:modified>
  <cp:revision>2</cp:revision>
  <dc:subject/>
  <dc:title/>
</cp:coreProperties>
</file>